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波多野结衣女教师办公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约束与诱惑的交织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日本漫画和动画作品中，波多野结衣女教师办公室往往被描绘为一个充满魅力与挑战的地方。作为一名年轻的女教师，波多野结衣面对着各种各样的学生问题和课堂管理困难。在这个特殊的空间里，她不仅需要展示出专业的教学能力，还要展现出柔韧的心态和丰富的情感。</w:t>
      </w:r>
      <w:r>
        <w:rPr>
          <w:sz w:val="32"/>
          <w:szCs w:val="32"/>
        </w:rPr>
        <w:t>&lt;/p&gt;&lt;p&gt;&lt;img src="/static-img/M8oim3oXbOyyqsHODpi48tBkIwrdaLQ30sgN4VkebySJnpXsNzFob4STAUlSZIi3.jpg"&gt;&lt;/p&gt;&lt;p&gt;</w:t>
      </w:r>
      <w:r>
        <w:rPr>
          <w:sz w:val="32"/>
          <w:szCs w:val="32"/>
        </w:rPr>
        <w:t>首先，在波多野结衣女教师办公室中，最常见的情景是学生们因为课程作业或者个人问题而来寻求帮助。她会耐心地倾听每个学生的问题，无论是关于学习上的困惑还是生活中的烦恼。她总是用温柔的声音安慰他们，让他们感觉到自己的存在被重视。这样的行为不仅能够提升她的教学质量，也让她的班级变得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学业方面的问题时，波多野结衣也表现出了极高的专业性。无论是解答数学题目、分析文学作品还是指导科学实验，她都能迅速找到解决方案，并且能够将复杂的问题讲得清晰易懂。这一点在她女生同桌小日向美穗身上体现得尤为明显，小日向美穗原本成绩平平，但通过波多野老师的悉心教导，她很快就提高了学业水平，并开始对未来有了更多期待。</w:t>
      </w:r>
      <w:r>
        <w:rPr>
          <w:sz w:val="32"/>
          <w:szCs w:val="32"/>
        </w:rPr>
        <w:t>&lt;/p&gt;&lt;p&gt;&lt;img src="/static-img/96VlqH_oBof4HPGGBaSas9BkIwrdaLQ30sgN4VkebyRv3iTlwEEu14M9l6kB0EfDpBdZ36yy4Ax74hPR9DVJgrPWGzVmop9dVnhg9RTg4jJoSxJvTfanSkiLUbBYz577IwJ5sF27Dlcbnymrnz4J8TKuUIpyNahDvSkVHwWz6Zs4ceAv-QW5csWdGkYW1pg47RnYsWQS-6nMQsKooibfWw.jpg"&gt;&lt;/p&gt;&lt;p&gt;</w:t>
      </w:r>
      <w:r>
        <w:rPr>
          <w:sz w:val="32"/>
          <w:szCs w:val="32"/>
        </w:rPr>
        <w:t>除了学业上的支持之外，波多野结衣女教师办公室还经常出现一些更为敏感或私密的话题。在这些情况下，她会利用她的洞察力和善良去理解学生的心情，然后给予适当的建议或鼓励。不幸的是，有时候即使她尽力了，也无法完全解决问题，比如一次某位男生因家庭原因感到非常压抑，他竟然在校园内自杀，这让整个学校都陷入了震惊与哀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与其他角色之间的情感纠葛也是女性老师办公室里的重要部分。比如说，当遇到那些渴望得到关注甚至是爱意的小男生时，他们可能会以不同的方式表现出来，而这种情况通常发生在私密空间里，如空旷的大教室或者隐蔽的小角落。但无论如何，这些都是教育界不可避免的一部分，它们塑造着一个成熟而深邃的人格，同时也提醒我们对于未来的希望应当保持乐观。</w:t>
      </w:r>
      <w:r>
        <w:rPr>
          <w:sz w:val="32"/>
          <w:szCs w:val="32"/>
        </w:rPr>
        <w:t>&lt;/p&gt;&lt;p&gt;&lt;img src="/static-img/V1yDvD-okRf9XoBNoKiLNtBkIwrdaLQ30sgN4VkebyRv3iTlwEEu14M9l6kB0EfDpBdZ36yy4Ax74hPR9DVJgrPWGzVmop9dVnhg9RTg4jJoSxJvTfanSkiLUbBYz577IwJ5sF27Dlcbnymrnz4J8TKuUIpyNahDvSkVHwWz6Zs4ceAv-QW5csWdGkYW1pg47RnYsWQS-6nMQsKooibfWw.jpg"&gt;&lt;/p&gt;&lt;p&gt;</w:t>
      </w:r>
      <w:r>
        <w:rPr>
          <w:sz w:val="32"/>
          <w:szCs w:val="32"/>
        </w:rPr>
        <w:t>总之，无论是在上课期间还是放学后，在学校图书馆、运动场还是普通教室里，波多野结衣女教师办公室都是一个微妙而复杂的地方，它承载着众生的梦想、恐惧以及成长。而这正是一个优秀女性教育者应该面对并超越的一个环境，因为只有这样，我们才能看到真正的人性光辉，以及那份永远不会消失的热情与希望。</w:t>
      </w:r>
      <w:r>
        <w:rPr>
          <w:sz w:val="32"/>
          <w:szCs w:val="32"/>
        </w:rPr>
        <w:t>&lt;/p&gt;&lt;p&gt;&lt;a href = "/doc/934705-</w:t>
      </w:r>
      <w:r>
        <w:rPr>
          <w:sz w:val="32"/>
          <w:szCs w:val="32"/>
        </w:rPr>
        <w:t xml:space="preserve">波多野结衣女教师办公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约束与诱惑的交织空间</w:t>
      </w:r>
      <w:r>
        <w:rPr>
          <w:sz w:val="32"/>
          <w:szCs w:val="32"/>
        </w:rPr>
        <w:t>.doc" rel="alternate" download="934705-</w:t>
      </w:r>
      <w:r>
        <w:rPr>
          <w:sz w:val="32"/>
          <w:szCs w:val="32"/>
        </w:rPr>
        <w:t xml:space="preserve">波多野结衣女教师办公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约束与诱惑的交织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